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710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8449-4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сентября 2025 года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, д. 9,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4 ст. 12.7 КоАП РФ, в отношении Асевова Эрболата Айгазиевича, </w:t>
      </w:r>
      <w:r>
        <w:rPr>
          <w:rStyle w:val="CatUserDefinedgrp4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севов Э.А., управлял транспортным средством </w:t>
      </w:r>
      <w:r>
        <w:rPr>
          <w:rStyle w:val="CatCarMakeModelgrp28rplc2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9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будучи лишенный права управления транспортными средствами, повторно, чем нарушил п. 2.1.1. ПДД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евов Э.А. при рассмотрении дела вину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Асевова Э.А. суду представлены доказательства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б административном правонарушении № 86 ХМ 677979 от 05.09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отстранении от управления транспортным средством 86 ПК №081443 от 05.09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 задержании транспортного средства 86 СП № 082123 от 05.09.2025;</w:t>
      </w:r>
    </w:p>
    <w:p>
      <w:pPr>
        <w:pStyle w:val="Normal"/>
        <w:spacing w:before="0" w:after="0"/>
        <w:ind w:right="2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 инспектором ИДПС ОБДПС ГАИ УМВД России по г.Сургуту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мирового судьи судебного участка №4 Нефтеюганского  судебного района ХМАО-Югры от 19.11.2024 г., согласно которого Асевов Э.А. признан виновным в совершении административного правонарушения по ч. 5 ст. 12.15 КоАП РФ и ему назначено наказание в виде лишения права управления транспортными средствами на срок 1 год. Постановление вступило в законную силу 24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мирового судьи судебного участка №5 Сургутского судебного района города окружного значения Сургута от 22.08.2025 г., согласно которого Асевов Э.А. признан виновным в совершении административного правонарушения по ч. 2 ст. 12.7 КоАП РФ и ему назначено наказание в виде штрафа в размере 30 000 руб. Постановление вступило в законную силу 02.09.2025г. Штраф не оплачен;</w:t>
      </w:r>
    </w:p>
    <w:p>
      <w:pPr>
        <w:pStyle w:val="Normal"/>
        <w:spacing w:before="0" w:after="0"/>
        <w:ind w:right="2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а инспектора ИАЗ Госавтоинспекции УМВД России по г.Сургуту, подтверждающая, что Асевов Э.А. лишен права управления всеми видами транспортного средства, водительское удостоверение добровольно сдано 14.01.2025;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видеозапись правонарушения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севова Э.А. полностью доказанн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севова Э.А. суд квалифицирует по ч. 4 ст. 12.7 КоАП РФ – управление транспортным средством водителем, лишенным права управления транспортным средством, повтор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предусмотренных ст. 4.3 КоАП РФ, суд признаё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С учетом обстоятельств совершенного правонарушения, личности лица, в отношении которого ведется административное производство, суд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севова Эрболата Айгазиевича признать виновным в совершении административного правонарушения, предусмотренного ч. 4 ст. 12.7 КоАП РФ и назначить ему наказание в виде административного штрафа в размере 50 000 (пятьдесят тысяч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БИК 007162163, кор./сч. 40102810245370000007, ОКТМО 71876000, ИНН 8601010390, КПП 860101001 КОД БК 188 116 011 230 100 01 140, УИН 18810486250320017957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6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4 сентября 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10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UserDefinedgrp43rplc15">
    <w:name w:val="cat-UserDefined grp-43 rplc-15"/>
    <w:basedOn w:val="DefaultParagraphFont"/>
    <w:qFormat/>
    <w:rPr/>
  </w:style>
  <w:style w:type="character" w:styleId="CatCarMakeModelgrp28rplc20">
    <w:name w:val="cat-CarMakeModel grp-28 rplc-20"/>
    <w:basedOn w:val="DefaultParagraphFont"/>
    <w:qFormat/>
    <w:rPr/>
  </w:style>
  <w:style w:type="character" w:styleId="CatCarNumbergrp29rplc21">
    <w:name w:val="cat-CarNumber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